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CHEMA DI DOMANDA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.B.:  -(Barrare la voce del profilo cui si intende partecipare)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Arial" w:ascii="Verdana" w:hAnsi="Verdana"/>
          <w:sz w:val="24"/>
          <w:szCs w:val="24"/>
        </w:rPr>
        <w:t xml:space="preserve">-(Presentare, a pena di esclusione, separate domande in caso di      partecipazione a più profili)         </w:t>
      </w:r>
    </w:p>
    <w:p>
      <w:pPr>
        <w:pStyle w:val="Normal"/>
        <w:jc w:val="right"/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Arial" w:ascii="Verdana" w:hAnsi="Verdana"/>
          <w:sz w:val="24"/>
          <w:szCs w:val="24"/>
        </w:rPr>
        <w:tab/>
        <w:t>Azienda Sanitaria Provinciale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fficio Risorse Umane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ntro Direzionale “IL GRANAIO”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Viale Stazione/angolo via G. Di Vittorio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88900 CROTONE</w:t>
      </w:r>
    </w:p>
    <w:p>
      <w:pPr>
        <w:pStyle w:val="Corpodeltesto2"/>
        <w:spacing w:lineRule="auto" w:line="24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GGETTO: AVVISO PUBBLICO DI SELEZIONE, PER </w:t>
      </w:r>
      <w:r>
        <w:rPr>
          <w:rFonts w:cs="Verdana" w:ascii="Verdana" w:hAnsi="Verdana"/>
          <w:sz w:val="24"/>
          <w:szCs w:val="24"/>
          <w:u w:val="single"/>
        </w:rPr>
        <w:t>CHIAMATA NOMINATIVA</w:t>
      </w:r>
      <w:r>
        <w:rPr>
          <w:rFonts w:cs="Verdana" w:ascii="Verdana" w:hAnsi="Verdana"/>
          <w:sz w:val="24"/>
          <w:szCs w:val="24"/>
        </w:rPr>
        <w:t xml:space="preserve"> E PREVIO TIROCINIO FORMATIVO DELLA DURATA DI 24 MESI (ART. 11, L. N. 68/99 E PROVVEDIMENTO DELLA CONFERENZA UNIFICATA 16 NOVEMBRE 2006 N. 992/CU), PER L’ASSUNZIONE DI N° 8 OPERATORI TECNICI CATEGORIA “B” A TEMPO INDETERMINATO, RISERVATO A DISABILI ISCRITTI NEGLI ELENCHI TENUTI DAI CENTRI PER L’IMPIEGO DELLA PROVINCIA DI CROTONE. </w:t>
      </w:r>
    </w:p>
    <w:p>
      <w:pPr>
        <w:pStyle w:val="Corpodeltesto2"/>
        <w:spacing w:lineRule="auto" w:line="240" w:before="0" w:after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</w:p>
    <w:p>
      <w:pPr>
        <w:pStyle w:val="TextBody"/>
        <w:spacing w:before="0" w:after="0"/>
        <w:ind w:hanging="1260"/>
        <w:rPr/>
      </w:pPr>
      <w:r>
        <w:rPr>
          <w:rFonts w:cs="Verdana" w:ascii="Verdana" w:hAnsi="Verdana"/>
          <w:b/>
        </w:rPr>
        <w:t xml:space="preserve">D             </w:t>
      </w:r>
      <w:r>
        <w:rPr>
          <w:rFonts w:cs="Verdana" w:ascii="Verdana" w:hAnsi="Verdana"/>
        </w:rPr>
        <w:t>DOMANDA DI PARTECIPAZIONE</w:t>
      </w:r>
    </w:p>
    <w:p>
      <w:pPr>
        <w:pStyle w:val="TextBody"/>
        <w:spacing w:before="0" w:after="0"/>
        <w:ind w:hanging="12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>Il sottoscritto (cognome e nome) _______________________________ nato  a _______________________________________  (provincia di __________) il _________ residente in _______________________ (provincia di _______), cap. _________ via ____________________________________ n.________, domiciliato in __________________________ (provincia di ______________). cap. __________ via ________________________________ n. _______, codice fiscale ___________________________________,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hiede di essere ammesso a partecipare alla selezione pubblica per chiamata nominativa in oggetto, per uno dei seguenti profili professionali: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° 1 OPERATORE TECNICO “ADDETTO PROTOCOLLO CON UTILIZZO DI STRUMENTI INFORMATICI E SMISTAMENTO DOCUMENTI”, IN POSSESSO DI PATENTINO EUROPEO - CATEGORIA “B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° 3 OPERATORI TECNICI “ADDETTI IMMISSIONE DATI/OPERATORI DI COMPUTER”, IN POSSESSO DI PATENTINO EUROPEO - CATEGORIA “B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° 2 OPERATORI TECNICI “PORTIERI” - CATEGORIA “B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° 1 OPERATORE TECNICO “DISINFESTATORE” - CATEGORIA “B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° 1 OPERATORE TECNICO “MECCANICO” - CATEGORIA “B”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4"/>
          <w:szCs w:val="24"/>
        </w:rPr>
        <w:t>A  tal fine dichiara, ai sensi e per gli effetti di cui agli articoli 45 e 46 del DPR n. 445/2000, e consapevole delle sanzioni penali previste dall’art. 76 del citato decreto in caso di dichiarazioni mendaci e nelle ipotesi di falsità in att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 possedere la cittadinanza ____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Verdana" w:hAnsi="Verdana"/>
          <w:sz w:val="24"/>
          <w:szCs w:val="24"/>
        </w:rPr>
        <w:t xml:space="preserve">di avere pieno godimento dei diritti civili e politici e di essere iscritto nelle liste elettorali del Comune di ________________________ </w:t>
      </w:r>
      <w:r>
        <w:rPr>
          <w:rFonts w:cs="Arial" w:ascii="Verdana" w:hAnsi="Verdana"/>
          <w:iCs/>
          <w:sz w:val="24"/>
          <w:szCs w:val="24"/>
        </w:rPr>
        <w:t>ovvero</w:t>
      </w:r>
      <w:r>
        <w:rPr>
          <w:rFonts w:cs="Arial" w:ascii="Verdana" w:hAnsi="Verdana"/>
          <w:sz w:val="24"/>
          <w:szCs w:val="24"/>
        </w:rPr>
        <w:t xml:space="preserve"> indicare gli eventuali motivi della non iscrizione o della cancellazione: 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Verdana" w:hAnsi="Verdana"/>
          <w:sz w:val="24"/>
          <w:szCs w:val="24"/>
        </w:rPr>
        <w:t xml:space="preserve">di non aver riportato condanne penali e di non avere procedimenti penali in corso e di non essere stato sottoposto provvedimenti di  interdizione o altre misure che escludono, secondo le norme vigenti, la costituzione del rapporto di impiego con la pubblica Amministrazione nonché  di non trovarsi in alcuna condizione di incompatibilità </w:t>
      </w:r>
      <w:r>
        <w:rPr>
          <w:rFonts w:cs="Arial" w:ascii="Verdana" w:hAnsi="Verdana"/>
          <w:iCs/>
          <w:sz w:val="24"/>
          <w:szCs w:val="24"/>
        </w:rPr>
        <w:t>ovvero</w:t>
      </w:r>
      <w:r>
        <w:rPr>
          <w:rFonts w:cs="Arial" w:ascii="Verdana" w:hAnsi="Verdana"/>
          <w:sz w:val="24"/>
          <w:szCs w:val="24"/>
        </w:rPr>
        <w:t xml:space="preserve"> indicare le eventuali condanne penali o procedimenti penali in corso: 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Verdana" w:hAnsi="Verdana"/>
          <w:sz w:val="24"/>
          <w:szCs w:val="24"/>
        </w:rPr>
        <w:t>di avere o meno effettuato servizio di leva (</w:t>
      </w:r>
      <w:r>
        <w:rPr>
          <w:rFonts w:cs="Arial" w:ascii="Verdana" w:hAnsi="Verdana"/>
          <w:iCs/>
          <w:sz w:val="24"/>
          <w:szCs w:val="24"/>
        </w:rPr>
        <w:t>specificare</w:t>
      </w:r>
      <w:r>
        <w:rPr>
          <w:rFonts w:cs="Arial" w:ascii="Verdana" w:hAnsi="Verdana"/>
          <w:sz w:val="24"/>
          <w:szCs w:val="24"/>
        </w:rPr>
        <w:t>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Arial" w:ascii="Verdana" w:hAnsi="Verdana"/>
          <w:sz w:val="24"/>
          <w:szCs w:val="24"/>
        </w:rPr>
        <w:t>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 aver prestato servizio presso le sotto elencate Amministrazioni Pubbliche: _________________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 non essere stato interdetto dai Pubblici Uffici in base ad una sentenza passata in giudica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 non essere stato destituito o dispensato dall’impiego presso la Pubblica Amministrazione o dichiarato decaduto  dallo stesso (art. 127 lett. d  T.U. D.P.R. n° 3/1957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 essere in possesso del titolo di studio _______________________________________ conseguito presso la Scuola _______________________________________ nell’anno scolastico 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Verdana" w:hAnsi="Verdana"/>
          <w:sz w:val="24"/>
          <w:szCs w:val="24"/>
        </w:rPr>
        <w:t>di essere in possesso dell’attestato di qualifica di _______________________________________________,rilasciato da ________________________________________ in data 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 essere iscritto al collocamento nelle liste dei disabili della Provincia di Crotone, con la qualifica richiesta dal bando, dalla data del __________, con la percentuale di invalidità pari al _______________________ ovvero 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 essere residente e/o domiciliato presso il comune di ______________, dalla data del 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 avere diritto, ai sensi dell’art. 5 del D.P.R. 09.05.1994 n. 487, alla  preferenza o precedenza di seguito specificata: 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 accettare, avendone preso conoscenza, le norme e le condizioni del presente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 autorizzare l’Azienda Sanitaria Provinciale di Crotone al trattamento dei dati personali, anche sensibili, ai sensi del D.Lgs. 30 giugno 2003, n. 196, per le finalità connesse all’espletamento della selezion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he il domicilio presso il quale deve, a ogni effetto, essergli fatta ogni comunicazione relativa alla selezione di cui al presente avviso è il seguente: _________________________________________________ - tel./cell. n. _______________________.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llega alla presente domanda: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otocopia di valido documento di identità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bale sanitario in originale o copia autenticata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urriculum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Arial" w:ascii="Verdana" w:hAnsi="Verdana"/>
          <w:sz w:val="24"/>
          <w:szCs w:val="24"/>
        </w:rPr>
        <w:t>DATA                                                                      FIRMA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                                                                 ______________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8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17" w:right="1172" w:gutter="0" w:header="0" w:top="80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  <w:lang w:val="it-IT" w:bidi="ar-SA"/>
    </w:rPr>
  </w:style>
  <w:style w:type="character" w:styleId="CarattereCarattere2">
    <w:name w:val="Carattere Carattere2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/>
      <w:autoSpaceDE w:val="true"/>
      <w:ind w:left="1080" w:hanging="0"/>
      <w:jc w:val="both"/>
    </w:pPr>
    <w:rPr>
      <w:rFonts w:ascii="Bookman Old Style" w:hAnsi="Bookman Old Style" w:cs="Bookman Old Style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6:00Z</dcterms:created>
  <dc:creator>007144</dc:creator>
  <dc:description/>
  <cp:keywords/>
  <dc:language>en-US</dc:language>
  <cp:lastModifiedBy>007250</cp:lastModifiedBy>
  <cp:lastPrinted>2016-02-24T12:24:00Z</cp:lastPrinted>
  <dcterms:modified xsi:type="dcterms:W3CDTF">2016-04-07T07:09:00Z</dcterms:modified>
  <cp:revision>557</cp:revision>
  <dc:subject/>
  <dc:title/>
</cp:coreProperties>
</file>